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06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Број 02-2440/1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12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. децембар 201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>2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. године</w:t>
      </w:r>
    </w:p>
    <w:p>
      <w:pPr>
        <w:pStyle w:val="Normal"/>
        <w:spacing w:lineRule="auto" w:line="240" w:before="0" w:after="600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pacing w:val="8"/>
          <w:sz w:val="25"/>
          <w:szCs w:val="25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Одбор за одбрану и унутрашње послове, н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а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седници одржаној </w:t>
      </w:r>
      <w:r>
        <w:rPr>
          <w:rFonts w:cs="Times New Roman" w:ascii="Times New Roman" w:hAnsi="Times New Roman"/>
          <w:sz w:val="25"/>
          <w:szCs w:val="25"/>
        </w:rPr>
        <w:t>12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. децембра 2012. године, разматрао је ИЗВЕШТАЈ О АКТИВНОСТИМА МИНИСТАРСТВА УНУТРАШЊИХ ПОСЛОВА У ПЕРИОДУ ОД АПРИЛА ДО ЈУНА 2012. ГОДИНЕ и ИЗВЕШТАЈ О РАДУ МИНИСТАРСТВА УНУТРАШЊИХ ПОСЛОВА У ПЕРИОДУ ОД ЈУЛА ДО СЕПТЕМБРА 2012. ГОДИНЕ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Седници Одбора је присуствовао Ивица Дачић, председник Владе и министар унутрашњих послова. 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На основу члана 229. став 4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Одбор за одбрану и унутрашње послове прихватио је Извештај о активностима Министарства унутрашњих послова у периоду од априла до јуна 2012. године и Извештај о раду Министарства унутрашњих послова у периоду од јула до септембра 2012. године.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Одбор је, након разматрања наведених извештаја, донео следеће закључке:              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- Одбор сматра да су извештаји о раду Министарства унутрашњих послова детаљни, свеобухватни и да пружају потпуни приказ рада Министарства унутрашњих послова и полиције на извршавању тежишних задатака из њихових законских надлежности;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- Одбор пружа пуну подршку Министарству унутрашњих послова и полицији у супротстављању свим изазовима, ризицима и претњама безбедности Републике Србије и њених грађана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Душан Бајат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8:00Z</dcterms:created>
  <dc:creator>Katarina Terzic</dc:creator>
  <dc:description/>
  <cp:keywords/>
  <dc:language>en-US</dc:language>
  <cp:lastModifiedBy>Milan Culjkovic</cp:lastModifiedBy>
  <cp:lastPrinted>2012-07-24T16:04:00Z</cp:lastPrinted>
  <dcterms:modified xsi:type="dcterms:W3CDTF">2012-12-12T17:45:00Z</dcterms:modified>
  <cp:revision>14</cp:revision>
  <dc:subject/>
  <dc:title/>
</cp:coreProperties>
</file>